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ΟΛΙΤΙΣΜΟΥ &amp;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ΣΧΟΛΙΚΗ ΜΟΝΑΔΑ: ΓΕΛ. ΝΕΟΧΩΡ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ΥΠΡΟΥ 10 Τ.Κ. 30001 ΝΕΟΧΩΡΙ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ΔΗΜΗΤΡΙΟΣ ΛΙΑΠΙΚΟ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de-DE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  <w:lang w:val="de-DE"/>
              </w:rPr>
              <w:t>:  232091311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lang w:val="de-DE"/>
              </w:rPr>
            </w:pPr>
            <w:r>
              <w:rPr>
                <w:rFonts w:cs="Arial"/>
                <w:i/>
                <w:w w:val="90"/>
                <w:lang w:val="de-DE"/>
              </w:rPr>
              <w:t>FAX</w:t>
            </w:r>
            <w:r>
              <w:rPr>
                <w:rFonts w:cs="Arial"/>
                <w:w w:val="90"/>
                <w:lang w:val="de-DE"/>
              </w:rPr>
              <w:t>:     2632093104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w w:val="90"/>
                <w:lang w:val="de-DE"/>
              </w:rPr>
              <w:t>e-mail</w:t>
            </w:r>
            <w:r>
              <w:rPr>
                <w:rFonts w:cs="Arial"/>
                <w:w w:val="90"/>
                <w:lang w:val="de-DE"/>
              </w:rPr>
              <w:t>:  mail@lyk-neoch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ΝΕΟΧΩΡΙ 31 Ιανουαρίου 2014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</w:rPr>
              <w:t xml:space="preserve">Αρ.Π.ρ:: 222/ΦΕ 13 </w:t>
              <w:tab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μονο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ΠΟΣ ΜΕΤΑΚΙΝΗΣΗΣ:  ΝΕΟΧΩΡΙ-ΑΘΗΝΑ-ΝΕΟΧΩΡΙ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 14 / 02 / 2014       </w:t>
        <w:tab/>
        <w:t>ΩΡΑ ΑΝΑΧΩΡΗΣΗΣ:  7:00 πμ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14 / 02 / 2014        </w:t>
        <w:tab/>
        <w:tab/>
        <w:t xml:space="preserve">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>ΩΡΑ ΕΠΙΣΤΡΟΦΗΣ: 10:30 μ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58      </w:t>
        <w:tab/>
        <w:tab/>
        <w:tab/>
        <w:t>ΤΑΞΗ : Πρώτη (Α΄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ΣΥΝΟΔΩΝ ΚΑΘΗΓΗΤΩΝ:  ΤΡΕΙΣ  (03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  </w:t>
      </w:r>
      <w:r>
        <w:rPr>
          <w:rFonts w:cs="Arial"/>
          <w:b/>
          <w:w w:val="90"/>
          <w:sz w:val="24"/>
        </w:rPr>
        <w:t>Παρασκευή 14/02/2014</w:t>
      </w:r>
      <w:r>
        <w:rPr>
          <w:rFonts w:cs="Arial"/>
          <w:w w:val="90"/>
          <w:sz w:val="24"/>
        </w:rPr>
        <w:t xml:space="preserve">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Ωρα 7:00 πμ Αναχώρηση από Νεοχώρι (χώρος σχολείου) για Αθήνα με ενδιάμεση στάση στην Ακράτα για ξεκούρασ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Ωρα 12:00 π.μ  Άφιξη στην Αθήνα και επίσκεψη στο Μουσείο της Ακρόπολ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Ωρα 2:30 μμ Ελεύθερος χρόνος για φαγητό στο Μοναστηράκι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Ωρα 4:00 μμ Επίσκεψη  στο χώρο διασκέδασης </w:t>
      </w:r>
      <w:r>
        <w:rPr>
          <w:rFonts w:cs="Arial"/>
          <w:w w:val="90"/>
          <w:sz w:val="24"/>
          <w:lang w:val="en-US"/>
        </w:rPr>
        <w:t>ALLOY</w:t>
      </w:r>
      <w:r>
        <w:rPr>
          <w:rFonts w:cs="Arial"/>
          <w:w w:val="90"/>
          <w:sz w:val="24"/>
        </w:rPr>
        <w:t xml:space="preserve"> </w:t>
      </w:r>
      <w:r>
        <w:rPr>
          <w:rFonts w:cs="Arial"/>
          <w:w w:val="90"/>
          <w:sz w:val="24"/>
          <w:lang w:val="en-US"/>
        </w:rPr>
        <w:t>FAN</w:t>
      </w:r>
      <w:r>
        <w:rPr>
          <w:rFonts w:cs="Arial"/>
          <w:w w:val="90"/>
          <w:sz w:val="24"/>
        </w:rPr>
        <w:t xml:space="preserve"> </w:t>
      </w:r>
      <w:r>
        <w:rPr>
          <w:rFonts w:cs="Arial"/>
          <w:w w:val="90"/>
          <w:sz w:val="24"/>
          <w:lang w:val="en-US"/>
        </w:rPr>
        <w:t>PARK</w:t>
      </w:r>
      <w:r>
        <w:rPr>
          <w:rFonts w:cs="Arial"/>
          <w:w w:val="90"/>
          <w:sz w:val="24"/>
        </w:rPr>
        <w:t xml:space="preserve"> στον Ταύρο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Ωρα 7:30 μμ Αναχώρηση από Αθήνα για Νεοχώρι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Ωρα 10:30 μ.μ  Άφιξη στο Νεοχώρι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ων λεωφορείων (τύπος λεωφορείου, άδεια κυκλοφορίας, θέσεις, οδηγός)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Μεταφορά σε χώρους για παρακολούθηση εκδηλώσε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ναφορά της τελικής συνολικής τιμής της μετακίνησης, αλλά και του κόστους ανά μαθητή συμπεριλαμβανομένου του Φ.Π.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  Παρασκευή 7 Φεβρουαρίου 2014</w:t>
      </w:r>
      <w:r>
        <w:rPr>
          <w:rFonts w:cs="Arial"/>
          <w:w w:val="90"/>
          <w:sz w:val="16"/>
          <w:szCs w:val="16"/>
        </w:rPr>
        <w:t>,</w:t>
      </w:r>
      <w:r>
        <w:rPr>
          <w:rFonts w:cs="Arial"/>
          <w:w w:val="90"/>
          <w:sz w:val="24"/>
        </w:rPr>
        <w:t xml:space="preserve"> και ώρα  12 π.μ. </w:t>
      </w:r>
      <w:r>
        <w:rPr>
          <w:rFonts w:cs="Arial"/>
          <w:w w:val="90"/>
          <w:sz w:val="16"/>
          <w:szCs w:val="16"/>
        </w:rPr>
        <w:t xml:space="preserve"> 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>
          <w:w w:val="90"/>
          <w:sz w:val="24"/>
        </w:rPr>
      </w:pPr>
      <w:r>
        <w:rPr>
          <w:w w:val="90"/>
          <w:sz w:val="24"/>
        </w:rPr>
        <w:tab/>
        <w:t>Λιαπίκος Δημήτριο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right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8:00Z</dcterms:created>
  <dc:creator>dde</dc:creator>
  <dc:description/>
  <cp:keywords/>
  <dc:language>en-US</dc:language>
  <cp:lastModifiedBy>user</cp:lastModifiedBy>
  <cp:lastPrinted>2014-01-31T12:17:00Z</cp:lastPrinted>
  <dcterms:modified xsi:type="dcterms:W3CDTF">2014-01-31T10:18:00Z</dcterms:modified>
  <cp:revision>17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